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2880</wp:posOffset>
                </wp:positionH>
                <wp:positionV relativeFrom="paragraph">
                  <wp:posOffset>99695</wp:posOffset>
                </wp:positionV>
                <wp:extent cx="6400800" cy="90658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6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720"/>
                              <w:gridCol w:w="90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720"/>
                              <w:gridCol w:w="1080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44"/>
                                      <w:szCs w:val="44"/>
                                    </w:rPr>
                                    <w:t>有限责任公司变更登记附表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6"/>
                                      <w:u w:val="single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sz w:val="36"/>
                                    </w:rPr>
                                    <w:t>股东出资信息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1" w:hanging="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注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有限责任公司申请股东变更或者股东出资数额、方式、时间变更填写此表；根据公司章程的规定及实际出资情况填写，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1"/>
                                    </w:rPr>
                                    <w:t>本页填写不下可以附纸填写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1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“备注”栏填写下述字母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A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企业法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社会团体法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C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事业法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D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国务院、地方人民政府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E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自然人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F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外商投资企业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：其它。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firstLine="42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、出资方式填写：货币、实物、知识产权、土地使用权、其它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实    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0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持股比例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4"/>
                                    </w:rPr>
                                    <w:t>%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8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认    缴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2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出资额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证件名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4"/>
                                    </w:rPr>
                                    <w:t>及号码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93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股东名称或姓名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3.85pt;mso-wrap-distance-left:9pt;mso-wrap-distance-right:9pt;mso-wrap-distance-top:0pt;mso-wrap-distance-bottom:0pt;margin-top:7.85pt;mso-position-vertical-relative:text;margin-left:14.4pt;mso-position-horizontal-relative:margin">
                <v:fill opacity="0f"/>
                <v:textbox inset="0in,0in,0in,0in">
                  <w:txbxContent>
                    <w:tbl>
                      <w:tblPr>
                        <w:tblW w:w="100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720"/>
                        <w:gridCol w:w="90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720"/>
                        <w:gridCol w:w="1080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restart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44"/>
                                <w:szCs w:val="44"/>
                              </w:rPr>
                              <w:t>有限责任公司变更登记附表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6"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sz w:val="36"/>
                              </w:rPr>
                              <w:t>股东出资信息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1" w:hanging="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注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有限责任公司申请股东变更或者股东出资数额、方式、时间变更填写此表；根据公司章程的规定及实际出资情况填写，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Cs w:val="21"/>
                              </w:rPr>
                              <w:t>本页填写不下可以附纸填写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111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“备注”栏填写下述字母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A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企业法人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社会团体法人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C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事业法人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D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国务院、地方人民政府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E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自然人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F.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外商投资企业；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G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：其它。。</w:t>
                            </w:r>
                          </w:p>
                          <w:p>
                            <w:pPr>
                              <w:pStyle w:val="Normal"/>
                              <w:ind w:left="113" w:right="113" w:firstLine="42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、出资方式填写：货币、实物、知识产权、土地使用权、其它。</w:t>
                            </w:r>
                          </w:p>
                        </w:tc>
                      </w:tr>
                      <w:tr>
                        <w:trPr>
                          <w:trHeight w:val="92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实    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0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持股比例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4"/>
                              </w:rPr>
                              <w:t>%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8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认    缴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52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出资额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（万元）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54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证件名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4"/>
                              </w:rPr>
                              <w:t>及号码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93" w:hRule="atLeast"/>
                          <w:cantSplit w:val="true"/>
                        </w:trPr>
                        <w:tc>
                          <w:tcPr>
                            <w:tcW w:w="900" w:type="dxa"/>
                            <w:vMerge w:val="continue"/>
                            <w:tcBorders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gridSpan w:val="2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股东名称或姓名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40" w:right="566" w:gutter="0" w:header="0" w:top="935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03:44:00Z</dcterms:created>
  <dc:creator>张帆</dc:creator>
  <dc:description/>
  <cp:keywords/>
  <dc:language>en-US</dc:language>
  <cp:lastModifiedBy>张帆</cp:lastModifiedBy>
  <dcterms:modified xsi:type="dcterms:W3CDTF">2009-07-06T03:46:00Z</dcterms:modified>
  <cp:revision>1</cp:revision>
  <dc:subject/>
  <dc:title>有限责任公司变更登记附表                                  股东出资信息</dc:title>
</cp:coreProperties>
</file>