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18" w:hanging="160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1918" w:hanging="160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4" w:right="85" w:firstLine="556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08" w:right="85" w:firstLine="831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设立□变更□注销□备案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94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69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69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指定或者委托的有效期限：自    年   月   日至    年   月   日</w:t>
      </w:r>
    </w:p>
    <w:tbl>
      <w:tblPr>
        <w:tblW w:w="84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4987" w:firstLine="97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申请人盖章或签字）</w:t>
      </w:r>
    </w:p>
    <w:p>
      <w:pPr>
        <w:pStyle w:val="Normal"/>
        <w:spacing w:lineRule="exact" w:line="420"/>
        <w:ind w:left="4987" w:firstLine="1661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4987" w:firstLine="138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42" w:right="894" w:hanging="2142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7" w:right="397" w:hanging="14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立登记，有限责任公司申请人为全体股东；国有独资公司申请人为国务院或地方人民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34" w:right="397" w:hanging="2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国有资产监督管理机构；股份有限公司申请人为董事会；非公司企业申请人为出资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34" w:right="397" w:hanging="2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；变更、注销登记申请人为本企业；企业集团登记申请人为母公司。</w:t>
      </w:r>
    </w:p>
    <w:p>
      <w:pPr>
        <w:pStyle w:val="Normal"/>
        <w:snapToGrid w:val="false"/>
        <w:spacing w:lineRule="exact" w:line="240"/>
        <w:ind w:left="1602" w:right="397" w:hanging="16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77" w:right="397" w:hanging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23" w:right="536" w:hanging="10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08" w:right="536" w:hanging="3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08" w:right="536" w:hanging="3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894" w:firstLine="9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自然人申请人由本人签字，非自然人申请人加盖公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48" w:right="1090" w:gutter="0" w:header="0" w:top="624" w:footer="0" w:bottom="312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45:00Z</dcterms:created>
  <dc:creator>ZEE</dc:creator>
  <dc:description/>
  <cp:keywords/>
  <dc:language>en-US</dc:language>
  <cp:lastModifiedBy>张帆</cp:lastModifiedBy>
  <cp:lastPrinted>2009-06-18T10:17:00Z</cp:lastPrinted>
  <dcterms:modified xsi:type="dcterms:W3CDTF">2009-06-23T07:25:00Z</dcterms:modified>
  <cp:revision>8</cp:revision>
  <dc:subject/>
  <dc:title>指定代表或者共同委托代理人的证明</dc:title>
</cp:coreProperties>
</file>